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МР:                                                     Директор школы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 /Н.Г. Семенова/ </w:t>
        <w:tab/>
        <w:t>_________/О.А. Коблова/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О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8"/>
          <w:szCs w:val="28"/>
        </w:rPr>
        <w:t>Протокол № _____  от  «_____» _______________ 2008 г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лективного курса для учащихся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-ых классов по информатике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здаем школьный сайт в Интернете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: Гуреева Е.А.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связи с бурно развивающимися информационными технологиями и ресурсами большое значение приобрела проблема изучения сетевых технологий, чтобы каждый обучающийся мог создавать личностно значимую для него образовательную продукцию. Такой продукцией в данном курсе является веб-сайт.</w:t>
        <w:br/>
        <w:t xml:space="preserve">       Отличительной чертой данного курса является то, что он предусматривает интеграцию с другими учебными предметами: информация из физики, химии и других учебных предметов может использоваться обучающимися в процессе конструирования сайтов соответствующей тематики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Целью</w:t>
      </w:r>
      <w:r>
        <w:rPr>
          <w:sz w:val="28"/>
          <w:szCs w:val="28"/>
        </w:rPr>
        <w:t xml:space="preserve"> настоящего курса является научить обучающихся продуктивно действовать в информационном Интернет-пространстве для реализации своих коммуникативных, технических и эвристических способностей  в ходе проектирования и конструирования сайтов и подготовить их к осознанному выбору Интернет-професс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Достижение  поставленной цели связывается с решением следующих </w:t>
      </w:r>
      <w:r>
        <w:rPr>
          <w:rStyle w:val="StrongEmphasis"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видами веб-сайтов, их функциональными, структурными и технологическими особенностя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элементарного проектирования, конструирования, размещения и сопровождения веб-сай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ервичные навыки программирования на языке HTML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 разместить в сети Интернет собственный веб-сайт по выбранной тематик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основами веб-дизайн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работы в коллективе с комплексными веб-проектами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изучаемого курса выделяются следующие раздел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чка школьного сайта. Графический интерфейс проекта.</w:t>
        <w:br/>
        <w:t xml:space="preserve">2. Гипертекстовый документ </w:t>
        <w:br/>
        <w:t xml:space="preserve">3. Виды сайтов </w:t>
        <w:br/>
        <w:t xml:space="preserve">4. Основы  HTML. Знакомство с  редакторами сайтов. </w:t>
        <w:br/>
        <w:t xml:space="preserve">5. Дополнительные возможности создания веб-страниц. Основы веб-дизайна </w:t>
        <w:br/>
        <w:t xml:space="preserve">6. Размещение и поддержка сайта в сети </w:t>
        <w:br/>
        <w:t xml:space="preserve">7. Проектирование школьного сайта </w:t>
        <w:br/>
        <w:t xml:space="preserve">8. Защита творческих работ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го элективного курса обучающиеся должн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структуру устройства «Всемирной паутины», формы представления информации в сети Интернет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аботы с изученными программами (редакторы сайтов)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еб-сайт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найти, сохранить и систематизировать необходимую информацию из сети с помощью имеющихся технологий и программного обеспечения; владеть браузеро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ектировать, изготовить и разместить в сети веб-сайт объемом 5-10 страниц на заданную тему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ть на языке HTML на уровне создания не менее 3-5 соответствующих элементов сайта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информацию в сеть Интернет с помощью специальных программ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и создании веб-страницы основные принципы веб-дизайна и произвести анализ и сформулировать собственную позицию по отношению к их структуре, содержанию, дизайну и функциональ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иметь навыки влад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и работы с изученными программами (редакторы сайтов)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способами проектирования, создания, размещения и обновления веб-сайта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ми организации и самоорганизации работы по изготовлению сайта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ом коллективного сотрудничества при конструировании сложных веб-сайтов;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я своих результатов, корректирования дальнейшей деятельности по сайтостроительству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предусматривает проведение традиционных уроков и практических занятий. Изучение нового материала носит сопровождающий характер. Ученики изучают его с целью создания запланированного продукта – графического файла, эскиза веб – страницы, элемента сайта и т.п. Для отработки умений выполнять технические задачи, соответствующие минимальному уровню планируемых  результатов обучения, проводится тренинг. Тренинг переходит в комплексную творческую работу по созданию учениками определенного образовательного продукта.</w:t>
        <w:br/>
        <w:t xml:space="preserve">          Освоение курса предполагает, помимо посещения коллективных занятий (уроков), выполнение внеурочных самостоятельных (домашних) заданий с помощью персонального компьютера и необходимых программных средств без подключения к сети Интернет.</w:t>
        <w:br/>
        <w:t xml:space="preserve">         Курс завершается итоговым контролем. Он может иметь форму зачета или защиты творческих работ, т.к. данный тип контроля предполагает комплексную проверку образовательных результатов по всем заявленным целям курса. При этом к зачету обучающийся должен представить образовательный продукт (созданные веб-страницы, сайты и т.п.) и продемонстрировать  уровень достижения минимально необходимых результатов, обозначенных в целях и задачах курса. Выполнение работ завершается их защитой и рефлексивной оценкой.</w:t>
        <w:br/>
        <w:t xml:space="preserve">         Курс рассчитан на 8 часов лекционно-практических занятий  и  проводится в течение учебной четверти по 1 часу в неделю.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тематический план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5"/>
        <w:gridCol w:w="871"/>
        <w:gridCol w:w="1034"/>
        <w:gridCol w:w="2103"/>
        <w:gridCol w:w="2103"/>
      </w:tblGrid>
      <w:tr>
        <w:trPr/>
        <w:tc>
          <w:tcPr>
            <w:tcW w:w="4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зделов и тем</w:t>
            </w:r>
          </w:p>
        </w:tc>
        <w:tc>
          <w:tcPr>
            <w:tcW w:w="4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часов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б – страничка школьного сайта. Графический интерфейс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сайтов. Создание гипертекстового документа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ота</w:t>
            </w:r>
          </w:p>
        </w:tc>
      </w:tr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новы  HTML. Знакомство с редакторами сайтов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тест самост.работа</w:t>
            </w:r>
          </w:p>
        </w:tc>
      </w:tr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ополнительные возможности создания веб-страниц. Основы веб -дизайна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амост.работа</w:t>
            </w:r>
          </w:p>
        </w:tc>
      </w:tr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мещение и поддержка сайта в сети. Проектирование школьного сайта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амост.работа</w:t>
            </w:r>
          </w:p>
        </w:tc>
      </w:tr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ыполнение творческой работы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Защита проекта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</w:tr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: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,4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,6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литературы для учителя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icrosoft Front Page 2003. Русская версия: Практическое пособие: пер. с англ.. – М.: СП ЭКОМ, 2005. – 384 с.: ил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ов, В. Ключи к успеху / В. Белов // Мир ПК. – 2006. – №8. – С. 68-70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игалкин В.В. HTML в примерах. Как создать свой Web-сайт: Самоучитель / В.В.Дригалкин. – М.: Издат. дом «Вильямс», 2003. – 192 с.: ил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ишнамурти, Б. Web-протоколы. Теория и практика / Б. Кришнамурти, Дж. Рексфорд. – М.: ЗАО «Издательство БИНОМ», 2002. – 592 с.: ил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знецов М.В. PHP 5. Практика разработки Web-сайта / М.В. Кузнецов, И.В. Симдянов, С.В. Голышев. – СПБ.: БХВ-Петербург, 2005. – 960 с.: ил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бедев С.В. Web-дизайн: учебное пособие по созданию публикаций для Интернет / С.В. Лебедев. – 3-е изд., перераб. и доп. – М.: Альянс-пресс, 2004.- 736 с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жевич В.В.Ускорение работы сайта: для веб-разработчиков / В.В. Мержевич. – СПб.: БХВ-Петербург, 2005. – 384с.: ил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онов Д.Ф. Создание Web-страниц в MS Office 2000 / Д.Ф. Миронов. – СПб.: БХВ-Петербург, 2000. – 320 с.: ил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лл Марти. Программирование для Web. Библиотека профессионала / М. Холл, Б. Лэрри; пер. с англ. В.В. Вейтмана. – М.: Издат. дом «Вильямс», 2002. – 1264с.: ил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льцшлаг, Молли, Э. Использование HTML и XHTML. Специальное издание: пер. с англ. – М.: Издат. Дом «Вильямс», 2003. – 736 с.: ил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апошников, И.В. Справочник Web-мастера. XML. – СПб.: БХВ-Петербург, 2001. – 304 с.: ил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Штайнер, Г. HTML/XML/CSS / Г. Штайнер. – 2-е изд., перераб. – М.: Лаборатория Базовых Знаний, 2005. – 510 с.: ил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литературы для учащихс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>Баричев С.</w:t>
      </w:r>
      <w:r>
        <w:rPr>
          <w:sz w:val="28"/>
          <w:szCs w:val="28"/>
        </w:rPr>
        <w:t xml:space="preserve"> Ваш  Office 2000/ </w:t>
      </w:r>
      <w:r>
        <w:rPr>
          <w:rStyle w:val="Emphasis"/>
          <w:sz w:val="28"/>
          <w:szCs w:val="28"/>
        </w:rPr>
        <w:t>С.Баричев, О.Плотников</w:t>
      </w:r>
      <w:r>
        <w:rPr>
          <w:sz w:val="28"/>
          <w:szCs w:val="28"/>
        </w:rPr>
        <w:t xml:space="preserve">// Москва, 200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>Валентайн Ч.</w:t>
      </w:r>
      <w:r>
        <w:rPr>
          <w:sz w:val="28"/>
          <w:szCs w:val="28"/>
        </w:rPr>
        <w:t xml:space="preserve"> XHTML/ Ч.Валентайн, К.М.Минник// 2001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Интернет. Энциклопедия, 2-е изд./под редакцией </w:t>
      </w:r>
      <w:r>
        <w:rPr>
          <w:rStyle w:val="Emphasis"/>
          <w:sz w:val="28"/>
          <w:szCs w:val="28"/>
        </w:rPr>
        <w:t>Л.Г.Мелиховой</w:t>
      </w:r>
      <w:r>
        <w:rPr>
          <w:sz w:val="28"/>
          <w:szCs w:val="28"/>
        </w:rPr>
        <w:t xml:space="preserve">.// Санкт-Петербург, ПИТЕР, 200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>Кирсанов Д.</w:t>
      </w:r>
      <w:r>
        <w:rPr>
          <w:sz w:val="28"/>
          <w:szCs w:val="28"/>
        </w:rPr>
        <w:t xml:space="preserve"> Веб-дизайн: книга Дмитрия Кирсанова/ </w:t>
      </w:r>
      <w:r>
        <w:rPr>
          <w:rStyle w:val="Emphasis"/>
          <w:sz w:val="28"/>
          <w:szCs w:val="28"/>
        </w:rPr>
        <w:t>Д.Кирсанов</w:t>
      </w:r>
      <w:r>
        <w:rPr>
          <w:sz w:val="28"/>
          <w:szCs w:val="28"/>
        </w:rPr>
        <w:t xml:space="preserve">// электронный вариант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>Матросов А.</w:t>
      </w:r>
      <w:r>
        <w:rPr>
          <w:sz w:val="28"/>
          <w:szCs w:val="28"/>
        </w:rPr>
        <w:t xml:space="preserve"> HTML 4.0 в подлиннике/ </w:t>
      </w:r>
      <w:r>
        <w:rPr>
          <w:rStyle w:val="Emphasis"/>
          <w:sz w:val="28"/>
          <w:szCs w:val="28"/>
        </w:rPr>
        <w:t>А.Матросов, А.Сергеев, М. Чаунин</w:t>
      </w:r>
      <w:r>
        <w:rPr>
          <w:sz w:val="28"/>
          <w:szCs w:val="28"/>
        </w:rPr>
        <w:t xml:space="preserve">// БХВ-Петербург.: Санкт-Петербург, 2005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>Миронов Д.</w:t>
      </w:r>
      <w:r>
        <w:rPr>
          <w:sz w:val="28"/>
          <w:szCs w:val="28"/>
        </w:rPr>
        <w:t>Создание Web-страниц в MS Office 2000/</w:t>
      </w:r>
      <w:r>
        <w:rPr>
          <w:rStyle w:val="Emphasis"/>
          <w:sz w:val="28"/>
          <w:szCs w:val="28"/>
        </w:rPr>
        <w:t>Д. Миронов</w:t>
      </w:r>
      <w:r>
        <w:rPr>
          <w:sz w:val="28"/>
          <w:szCs w:val="28"/>
        </w:rPr>
        <w:t xml:space="preserve">// Санкт-Петербург, 200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>Пауэл Т.</w:t>
      </w:r>
      <w:r>
        <w:rPr>
          <w:sz w:val="28"/>
          <w:szCs w:val="28"/>
        </w:rPr>
        <w:t xml:space="preserve"> Web-дизайн/ Т.Пауэл// Санкт-Петербург, 2002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>Соломенчук В.</w:t>
      </w:r>
      <w:r>
        <w:rPr>
          <w:sz w:val="28"/>
          <w:szCs w:val="28"/>
        </w:rPr>
        <w:t xml:space="preserve"> Интернет: краткий курс, 2-е изд./ </w:t>
      </w:r>
      <w:r>
        <w:rPr>
          <w:rStyle w:val="Emphasis"/>
          <w:sz w:val="28"/>
          <w:szCs w:val="28"/>
        </w:rPr>
        <w:t>В.Соломенчук</w:t>
      </w:r>
      <w:r>
        <w:rPr>
          <w:sz w:val="28"/>
          <w:szCs w:val="28"/>
        </w:rPr>
        <w:t xml:space="preserve">// Санкт-Петербург, ПИТЕР, 200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Усенков Д. </w:t>
      </w:r>
      <w:r>
        <w:rPr>
          <w:sz w:val="28"/>
          <w:szCs w:val="28"/>
        </w:rPr>
        <w:t xml:space="preserve">Уроки Web-мастера/ Д.Усенков// Москва, Бином, 2003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>Шафрин Ю.А.</w:t>
      </w:r>
      <w:r>
        <w:rPr>
          <w:sz w:val="28"/>
          <w:szCs w:val="28"/>
        </w:rPr>
        <w:t xml:space="preserve"> Информационные технологии. 10-11 кл./ </w:t>
      </w:r>
      <w:r>
        <w:rPr>
          <w:rStyle w:val="Emphasis"/>
          <w:sz w:val="28"/>
          <w:szCs w:val="28"/>
        </w:rPr>
        <w:t>Ю.А.Шафрин</w:t>
      </w:r>
      <w:r>
        <w:rPr>
          <w:sz w:val="28"/>
          <w:szCs w:val="28"/>
        </w:rPr>
        <w:t>// Москва, Лаборатория базовых знаний, 1999.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0:00Z</dcterms:created>
  <dc:creator>1</dc:creator>
  <dc:description/>
  <cp:keywords/>
  <dc:language>en-US</dc:language>
  <cp:lastModifiedBy>1</cp:lastModifiedBy>
  <dcterms:modified xsi:type="dcterms:W3CDTF">2014-04-29T07:03:00Z</dcterms:modified>
  <cp:revision>2</cp:revision>
  <dc:subject/>
  <dc:title>Согласовано:                                                                       Утверждаю:</dc:title>
</cp:coreProperties>
</file>